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ise à niveau de la protection incendie des plafonds en dalles de béton (d ≥ 90 mm) posés sur des poutres en acier. Fournir et monter dans les règles de l'art un faux-plafond en profilés d'acier, recouvert en bas de plaques coupe-feu PROMAXON-Typ A, joints doublés de bandes de plaques, enduits de mastic Proma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80.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  <w:br/>
              <w:t>Résistance au feu</w:t>
              <w:tab/>
              <w:t>REI 90 – REI 12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 Preuve</w:t>
              <w:tab/>
              <w:t>REI9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0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REI12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0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* Poid de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REI90</w:t>
              <w:tab/>
              <w:t>13.1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REI120</w:t>
              <w:tab/>
              <w:t>9.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 supprimer ce qui n'est pas valabl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laques PROMAXON-Typ A, suspendues avec une sous-construction en profilés de tôle d'acier galvanisé CD mm 60x27x0,6 (DIN 18182-1) fixée à une structure porteuse en acier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..…. x …...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suspensi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REI90</w:t>
              <w:tab/>
              <w:t>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EI120</w:t>
              <w:tab/>
              <w:t>1x 1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upprimer ce qui n'est pas valabl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9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améloration du plafond en poutres d’acier</w:t>
      <w:tab/>
      <w:t>03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– améloration du plafond en poutres d’acier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8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6-03T09:37:00Z</dcterms:modified>
  <cp:revision>8</cp:revision>
  <dc:subject/>
  <dc:title/>
</cp:coreProperties>
</file>